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DENDA AL CONTRACTE DE LLOGUER DE LA FINCA</w:t>
      </w:r>
    </w:p>
    <w:p>
      <w:pPr>
        <w:pStyle w:val="Normal"/>
        <w:jc w:val="center"/>
        <w:rPr>
          <w:rFonts w:ascii="Arial" w:hAnsi="Arial" w:cs="Arial"/>
          <w:b/>
          <w:b/>
        </w:rPr>
      </w:pPr>
      <w:r>
        <w:rPr>
          <w:rFonts w:cs="Arial" w:ascii="Arial" w:hAnsi="Arial"/>
          <w:b/>
        </w:rPr>
        <w:t>SITA A ….. C/ ….. SIGNAT EN DATA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na banda el/a Sr/a, …...... major d’edat, amb domicili al carrer ............... de .........., i amb N.I.F. ...........  i en la seva qualitat d’arrendador.</w:t>
      </w:r>
    </w:p>
    <w:p>
      <w:pPr>
        <w:pStyle w:val="Normal"/>
        <w:jc w:val="both"/>
        <w:rPr>
          <w:rFonts w:ascii="Arial" w:hAnsi="Arial" w:cs="Arial"/>
        </w:rPr>
      </w:pPr>
      <w:r>
        <w:rPr>
          <w:rFonts w:cs="Arial" w:ascii="Arial" w:hAnsi="Arial"/>
        </w:rPr>
        <w:t>D’un altre el/a Sr,/a ……... major d’edat, amb domicili al carrer ............... de .........., i amb N.I.F. ........... i en la seva qualitat d’arrenda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mbdues parts es reconeixen la capacitat legal necessària per tal d’atorgar la present addenda, i a tal efec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POSE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Que en data … es va formalitzar per les parts un contracte d’arrendament de la finca sita al carrer … del municipi de …..</w:t>
      </w:r>
    </w:p>
    <w:p>
      <w:pPr>
        <w:pStyle w:val="Normal"/>
        <w:jc w:val="both"/>
        <w:rPr>
          <w:rFonts w:ascii="Arial" w:hAnsi="Arial" w:cs="Arial"/>
        </w:rPr>
      </w:pPr>
      <w:r>
        <w:rPr>
          <w:rFonts w:cs="Arial" w:ascii="Arial" w:hAnsi="Arial"/>
          <w:b/>
        </w:rPr>
        <w:t xml:space="preserve">II- </w:t>
      </w:r>
      <w:r>
        <w:rPr>
          <w:rFonts w:cs="Arial" w:ascii="Arial" w:hAnsi="Arial"/>
        </w:rPr>
        <w:t>Que com a conseqüència de l’esmentat contracte i d’acord amb allò recollit a l’apartat 1 de l’article 3 de la Llei 13/1996, de 29 d’abril, on s’estableix que els arrendadors de les finques urbanes, tant les destinades a habitatges com les destinades a altres usos, han de dipositar la fiança establerta a l’article 36.1 de la Llei d’Arrendaments Urbans 29/1994, de 24 de novembre, en data ... es va dipositar a l’Institut Català del Sòl la corresponent fiança per un import de ....</w:t>
      </w:r>
    </w:p>
    <w:p>
      <w:pPr>
        <w:pStyle w:val="Normal"/>
        <w:jc w:val="both"/>
        <w:rPr/>
      </w:pPr>
      <w:r>
        <w:rPr>
          <w:rFonts w:cs="Arial" w:ascii="Arial" w:hAnsi="Arial"/>
        </w:rPr>
        <w:t>De la legislació anterior en resulta l’obligatorietat del dipòsit de la fiança, essent la finalitat del mateixa, una garantia del compliment de les obligacions establertes en el contracte de lloguer formalitzat, per part de l’arrendatari.</w:t>
      </w:r>
    </w:p>
    <w:p>
      <w:pPr>
        <w:pStyle w:val="Normal"/>
        <w:jc w:val="both"/>
        <w:rPr>
          <w:rFonts w:ascii="Arial" w:hAnsi="Arial" w:cs="Arial"/>
        </w:rPr>
      </w:pPr>
      <w:r>
        <w:rPr>
          <w:rFonts w:cs="Arial" w:ascii="Arial" w:hAnsi="Arial"/>
          <w:b/>
        </w:rPr>
        <w:t>III.-</w:t>
      </w:r>
      <w:r>
        <w:rPr>
          <w:rFonts w:cs="Arial" w:ascii="Arial" w:hAnsi="Arial"/>
        </w:rPr>
        <w:t xml:space="preserve"> Atès l’actual estat excepcional d’alerta, i en virtut de l’anteriorment exposat, ambdues pa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ORD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w:t>
      </w:r>
      <w:r>
        <w:rPr>
          <w:rFonts w:cs="Arial" w:ascii="Arial" w:hAnsi="Arial"/>
        </w:rPr>
        <w:t xml:space="preserve"> Que degut a l’estat d’alerta declarat i les conseqüències econòmiques derivades del mateix, ambdues parts acorden que la renda corresponent al/s mes/mesos ....., s’abonarà en les dotze mensualitats següents, amb un prorrateig proporcional que incrementarà el rebut mensual, fins el total pagament del mes/mesos de renda ajornada.</w:t>
      </w:r>
    </w:p>
    <w:p>
      <w:pPr>
        <w:pStyle w:val="Normal"/>
        <w:jc w:val="both"/>
        <w:rPr>
          <w:rFonts w:ascii="Arial" w:hAnsi="Arial" w:cs="Arial"/>
        </w:rPr>
      </w:pPr>
      <w:r>
        <w:rPr>
          <w:rFonts w:cs="Arial" w:ascii="Arial" w:hAnsi="Arial"/>
        </w:rPr>
      </w:r>
    </w:p>
    <w:p>
      <w:pPr>
        <w:pStyle w:val="Normal"/>
        <w:jc w:val="both"/>
        <w:rPr/>
      </w:pPr>
      <w:r>
        <w:rPr>
          <w:rFonts w:cs="Arial" w:ascii="Arial" w:hAnsi="Arial"/>
          <w:b/>
        </w:rPr>
        <w:t>SEGON.-</w:t>
      </w:r>
      <w:r>
        <w:rPr>
          <w:rFonts w:cs="Arial" w:ascii="Arial" w:hAnsi="Arial"/>
        </w:rPr>
        <w:t xml:space="preserve"> En el supòsit que l’arrendatari s’aculli a alguna figura de finançament que pugui establir l’estat espanyol, per la renda ajornada, l’arrendatari s’obliga a avançar el retornament a l’arrendador de la total renda ajornada pendent, en el termini màxim d’un mes des de la recepció per part de l’arrendatari de la quantitat finanç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w:t>
      </w:r>
      <w:r>
        <w:rPr>
          <w:rFonts w:cs="Arial" w:ascii="Arial" w:hAnsi="Arial"/>
        </w:rPr>
        <w:t xml:space="preserve"> En el supòsit de finalitzar per qualsevol causa el termini de vigència del contracte d’arrendament, la fiança dipositada a l’Institut Català del Sòl serà destinada a cobrir la part de la/es renda/es no coberta/es per l’arrendatari, en la data d’extinció del contrac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aquest sentit, l’arrendatari autoritza a l’arrendador, en el moment de finalització del contracte, a fer seu l’import de la fiança dipositada corresponent a la part de les rendes ajornades i no percebudes, per tal de cobrir el total import de la/es renda/es no satisfeta/es. La resta de la fiança serà retornada a l’arrenda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RT.- </w:t>
      </w:r>
      <w:r>
        <w:rPr>
          <w:rFonts w:cs="Arial" w:ascii="Arial" w:hAnsi="Arial"/>
        </w:rPr>
        <w:t>La resta de pactes del contracte d’arrendament signat, entre les parts, en data ..............., segueixen plenament vigent i són de plena aplic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prova de conformitat, les parts signen la present addenda, per duplicat i a un sol efectes, en la data i lloc indicats a l’encapçal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endador</w:t>
        <w:tab/>
        <w:tab/>
        <w:tab/>
        <w:tab/>
        <w:tab/>
        <w:tab/>
        <w:tab/>
        <w:tab/>
        <w:t>Arrendatari</w:t>
      </w:r>
    </w:p>
    <w:p>
      <w:pPr>
        <w:pStyle w:val="Normal"/>
        <w:jc w:val="both"/>
        <w:rPr>
          <w:rFonts w:ascii="Arial" w:hAnsi="Arial" w:cs="Arial"/>
        </w:rPr>
      </w:pPr>
      <w:r>
        <w:rPr>
          <w:rFonts w:cs="Arial" w:ascii="Arial" w:hAnsi="Arial"/>
        </w:rPr>
        <w:t xml:space="preserve">.... </w:t>
        <w:tab/>
        <w:tab/>
        <w:tab/>
        <w:tab/>
        <w:tab/>
        <w:tab/>
        <w:tab/>
        <w:tab/>
        <w:tab/>
        <w:t>...</w:t>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7:00Z</dcterms:created>
  <dc:creator>ESTEVE TRUNAS MASUET</dc:creator>
  <dc:description/>
  <dc:language>en-US</dc:language>
  <cp:lastModifiedBy>Requena Gili, Daniel</cp:lastModifiedBy>
  <dcterms:modified xsi:type="dcterms:W3CDTF">2020-04-01T11:57:00Z</dcterms:modified>
  <cp:revision>2</cp:revision>
  <dc:subject/>
  <dc:title/>
</cp:coreProperties>
</file>